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ascii="Arial Black" w:hAnsi="Arial Black" w:cs="Arial"/>
          <w:b/>
          <w:b/>
          <w:color w:val="000000"/>
          <w:sz w:val="16"/>
          <w:szCs w:val="16"/>
        </w:rPr>
      </w:pPr>
      <w:r>
        <w:rPr>
          <w:rFonts w:cs="Arial" w:ascii="Arial Black" w:hAnsi="Arial Black"/>
          <w:b/>
          <w:color w:val="000000"/>
          <w:sz w:val="16"/>
          <w:szCs w:val="16"/>
        </w:rPr>
        <w:t>FULL D’AFILIACI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54"/>
        <w:gridCol w:w="777"/>
        <w:gridCol w:w="95"/>
        <w:gridCol w:w="130"/>
        <w:gridCol w:w="1675"/>
        <w:gridCol w:w="122"/>
        <w:gridCol w:w="206"/>
        <w:gridCol w:w="110"/>
        <w:gridCol w:w="300"/>
        <w:gridCol w:w="973"/>
        <w:gridCol w:w="536"/>
        <w:gridCol w:w="3123"/>
      </w:tblGrid>
      <w:tr>
        <w:trPr>
          <w:trHeight w:val="397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SENYES PERSONALS</w:t>
            </w:r>
          </w:p>
        </w:tc>
      </w:tr>
      <w:tr>
        <w:trPr>
          <w:trHeight w:val="39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bookmarkStart w:id="0" w:name="_1472915126"/>
            <w:bookmarkEnd w:id="0"/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9pt;height:15.9pt" type="#_x0000_t75"/>
                <w:control r:id="rId2" w:name="TextBox1" w:shapeid="control_shape_0"/>
              </w:object>
            </w:r>
          </w:p>
        </w:tc>
      </w:tr>
      <w:tr>
        <w:trPr>
          <w:trHeight w:val="39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LINAGE 1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bookmarkStart w:id="1" w:name="_1472915129"/>
            <w:bookmarkEnd w:id="1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1" o:allowincell="t" style="width:9.9pt;height:15.9pt" type="#_x0000_t75"/>
                <w:control r:id="rId3" w:name="Text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LINAGE 2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bookmarkStart w:id="2" w:name="_1472917781"/>
            <w:bookmarkEnd w:id="2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2" o:allowincell="t" style="width:9.9pt;height:15.9pt" type="#_x0000_t75"/>
                <w:control r:id="rId4" w:name="TextBox12" w:shapeid="control_shape_2"/>
              </w:object>
            </w:r>
          </w:p>
        </w:tc>
      </w:tr>
      <w:tr>
        <w:trPr>
          <w:trHeight w:val="39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IXIMENT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bookmarkStart w:id="3" w:name="_1472915133"/>
            <w:bookmarkEnd w:id="3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3" o:allowincell="t" style="width:9.9pt;height:15.9pt" type="#_x0000_t75"/>
                <w:control r:id="rId5" w:name="TextBox2" w:shapeid="control_shape_3"/>
              </w:objec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N.I. / N.I.F. / N.I.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bookmarkStart w:id="4" w:name="_1472917779"/>
            <w:bookmarkEnd w:id="4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4" o:allowincell="t" style="width:9.9pt;height:15.9pt" type="#_x0000_t75"/>
                <w:control r:id="rId6" w:name="TextBox21" w:shapeid="control_shape_4"/>
              </w:object>
            </w:r>
          </w:p>
        </w:tc>
      </w:tr>
      <w:tr>
        <w:trPr>
          <w:trHeight w:val="33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E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5_3477284346"/>
            <w:bookmarkStart w:id="6" w:name="__Fieldmark__5_3477284346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OME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6_3477284346"/>
            <w:bookmarkStart w:id="8" w:name="__Fieldmark__6_3477284346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ONA</w:t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SENYES CONTACTE</w:t>
            </w:r>
          </w:p>
        </w:tc>
      </w:tr>
      <w:tr>
        <w:trPr>
          <w:trHeight w:val="397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MICILI </w:t>
            </w:r>
            <w:r>
              <w:rPr>
                <w:rFonts w:cs="Arial" w:ascii="Arial" w:hAnsi="Arial"/>
                <w:sz w:val="16"/>
                <w:szCs w:val="16"/>
              </w:rPr>
              <w:t>carrer, plaça,…, nº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bookmarkStart w:id="9" w:name="_1472917778"/>
            <w:bookmarkEnd w:id="9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5" o:allowincell="t" style="width:9.9pt;height:15.9pt" type="#_x0000_t75"/>
                <w:control r:id="rId7" w:name="TextBox111" w:shapeid="control_shape_5"/>
              </w:objec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bookmarkStart w:id="10" w:name="_1472915142"/>
            <w:bookmarkEnd w:id="10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6" o:allowincell="t" style="width:9.9pt;height:15.9pt" type="#_x0000_t75"/>
                <w:control r:id="rId8" w:name="TextBox41" w:shapeid="control_shape_6"/>
              </w:objec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RCACIO TERRITORIAL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bookmarkStart w:id="11" w:name="_1472915144"/>
            <w:bookmarkEnd w:id="11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7" o:allowincell="t" style="width:9.9pt;height:15.9pt" type="#_x0000_t75"/>
                <w:control r:id="rId9" w:name="TextBox4" w:shapeid="control_shape_7"/>
              </w:object>
            </w:r>
          </w:p>
        </w:tc>
      </w:tr>
      <w:tr>
        <w:trPr>
          <w:trHeight w:val="39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UTAT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bookmarkStart w:id="12" w:name="_1472917775"/>
            <w:bookmarkEnd w:id="12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8" o:allowincell="t" style="width:9.9pt;height:15.9pt" type="#_x0000_t75"/>
                <w:control r:id="rId10" w:name="TextBox42" w:shapeid="control_shape_8"/>
              </w:object>
            </w:r>
          </w:p>
        </w:tc>
      </w:tr>
      <w:tr>
        <w:trPr>
          <w:trHeight w:val="39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bookmarkStart w:id="13" w:name="_1472915148"/>
            <w:bookmarkEnd w:id="13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9" o:allowincell="t" style="width:9.9pt;height:15.9pt" type="#_x0000_t75"/>
                <w:control r:id="rId11" w:name="TextBox43" w:shapeid="control_shape_9"/>
              </w:objec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VI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0" o:allowincell="t" style="width:9.9pt;height:15.9pt" type="#_x0000_t75"/>
                <w:control r:id="rId12" w:name="TextBox44" w:shapeid="control_shape_10"/>
              </w:object>
            </w:r>
          </w:p>
        </w:tc>
      </w:tr>
      <w:tr>
        <w:trPr>
          <w:trHeight w:val="39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bookmarkStart w:id="14" w:name="_1472915152"/>
            <w:bookmarkEnd w:id="14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11" o:allowincell="t" style="width:9.9pt;height:15.9pt" type="#_x0000_t75"/>
                <w:control r:id="rId13" w:name="TextBox45" w:shapeid="control_shape_11"/>
              </w:object>
            </w:r>
          </w:p>
        </w:tc>
      </w:tr>
      <w:tr>
        <w:trPr>
          <w:trHeight w:val="397" w:hRule="atLeast"/>
        </w:trPr>
        <w:tc>
          <w:tcPr>
            <w:tcW w:w="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SE REBRE COMUNICACIONS ELECTRONIQUES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14_3477284346"/>
            <w:bookmarkStart w:id="16" w:name="__Fieldmark__14_3477284346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/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15_3477284346"/>
            <w:bookmarkStart w:id="18" w:name="__Fieldmark__15_3477284346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UNES ATRES SENYES</w:t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S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bookmarkStart w:id="19" w:name="_1472915154"/>
            <w:bookmarkEnd w:id="19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12" o:allowincell="t" style="width:9.9pt;height:15.9pt" type="#_x0000_t75"/>
                <w:control r:id="rId14" w:name="TextBox46" w:shapeid="control_shape_12"/>
              </w:object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IO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EXPERIENCIA ASSOCIATIVA?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7_3477284346"/>
            <w:bookmarkStart w:id="21" w:name="__Fieldmark__17_3477284346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 /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8_3477284346"/>
            <w:bookmarkStart w:id="23" w:name="__Fieldmark__18_3477284346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s afirmatiu:</w:t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TATS / ASSOCIACIONS I CARRECS EIXERCITS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bookmarkStart w:id="24" w:name="_1472915156"/>
            <w:bookmarkEnd w:id="24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13" o:allowincell="t" style="width:9.9pt;height:15.9pt" type="#_x0000_t75"/>
                <w:control r:id="rId15" w:name="TextBox47" w:shapeid="control_shape_13"/>
              </w:object>
            </w:r>
            <w:bookmarkStart w:id="25" w:name="_1472918562"/>
            <w:bookmarkEnd w:id="25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14" o:allowincell="t" style="width:9.9pt;height:15.9pt" type="#_x0000_t75"/>
                <w:control r:id="rId16" w:name="TextBox48" w:shapeid="control_shape_14"/>
              </w:object>
            </w:r>
          </w:p>
        </w:tc>
      </w:tr>
      <w:tr>
        <w:trPr>
          <w:trHeight w:val="870" w:hRule="atLeast"/>
        </w:trPr>
        <w:tc>
          <w:tcPr>
            <w:tcW w:w="4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I FIRM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 SOLICITANT DECLARA HAVER LLEGIT LA DECLARACIO DE PRINCIPIS DE ACNV I ESTAR D’ACORT </w:t>
            </w:r>
          </w:p>
        </w:tc>
      </w:tr>
      <w:tr>
        <w:trPr>
          <w:trHeight w:val="455" w:hRule="atLeast"/>
        </w:trPr>
        <w:tc>
          <w:tcPr>
            <w:tcW w:w="4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7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1_3477284346"/>
            <w:bookmarkStart w:id="27" w:name="__Fieldmark__21_3477284346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/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2_3477284346"/>
            <w:bookmarkStart w:id="29" w:name="__Fieldmark__22_3477284346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120" w:after="120"/>
        <w:ind w:left="426" w:hanging="357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djuntar fotocopia del D.N.I. / N.I.F. / N.I.E.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425" w:hanging="357"/>
        <w:contextualSpacing w:val="false"/>
        <w:jc w:val="both"/>
        <w:rPr/>
      </w:pPr>
      <w:r>
        <w:rPr>
          <w:rFonts w:cs="Arial" w:ascii="Arial" w:hAnsi="Arial"/>
          <w:sz w:val="17"/>
          <w:szCs w:val="17"/>
        </w:rPr>
        <w:t>Omplir el full de domiciliacio bancaria per a l’abonament de les quo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Informacio LLEI ORGANICA PROTECCIO SENY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Les senyes facilitades en este full d’alta seran incorporades al ficher “Cens Afiliats” quina finalitat es la gestio administrativa d’Accio Nacionalista Valenciana (ACNV, en avan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L’inscripcio en ACNV comporta necessariament la cessio de senyes a les entitats financeres contractades per ACNV per a la gestio de cobros i pagamen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 xml:space="preserve">Poden eixercir-se els drets d’acces, rectificacio, cancelacio o oposicio, per mig de correu electronic dirigit a ACNV a: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accionacionalistavalenciana@gmail.com</w:t>
        </w:r>
      </w:hyperlink>
      <w:r>
        <w:rPr>
          <w:rFonts w:cs="Arial" w:ascii="Arial" w:hAnsi="Arial"/>
          <w:color w:val="808080"/>
          <w:sz w:val="16"/>
          <w:szCs w:val="16"/>
        </w:rPr>
        <w:t xml:space="preserve"> acompanyat d’un document oficial (DNI o passaport). Informacio conforme al Art. 5 de la Llei Organica 15/1999 de 13 de decembre de Proteccio de Senyes de Caracter Person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808080"/>
          <w:sz w:val="16"/>
          <w:szCs w:val="16"/>
        </w:rPr>
        <w:t>FOTOGRAFIES, VIDEOS I MATERIAL MULTIMED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Per a la gestio de ACNV podriem tindre la necessitat d’incorporar imagens dels membres per a diferents finalitats i difusio de les nostres activitats. Les imagens captades per ACNV o qualsevol dels seus membres i facilitades ad esta, en relacio a actes publics o relacionats en les nostres activitats politiques o vinculades a ACNV podran ser utilisades per a l’elaboracio de fulls informatius, revistes o ser incorporades a la pagina Uep de ACNV o perfils en rets socials de ACNV o qualsevol atre mig de difusio que se considere convenient per ACNV per als mateixos fin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En cas de tractar-se de carrecs organics, institucionals, etc. podran ser publicades en indicacio de nom, llinages i carrec de la persona afect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L’incorporacio a ACNV supon necessariament l’acceptacio d’estos usos de fotografies o gravacions de video. Aquelles persones que per raons personals no desigen apareixer deuran posar-lo en coneiximent dels orguens directius per escrit.</w:t>
      </w:r>
    </w:p>
    <w:sectPr>
      <w:headerReference w:type="default" r:id="rId18"/>
      <w:type w:val="nextPage"/>
      <w:pgSz w:w="11906" w:h="16838"/>
      <w:pgMar w:left="1021" w:right="1021" w:gutter="0" w:header="567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right" w:pos="9781" w:leader="none"/>
      </w:tabs>
      <w:spacing w:before="0" w:after="0"/>
      <w:jc w:val="both"/>
      <w:rPr/>
    </w:pPr>
    <w:r>
      <w:rPr>
        <w:lang w:val="en-US" w:eastAsia="en-US"/>
      </w:rPr>
      <w:drawing>
        <wp:inline distT="0" distB="0" distL="0" distR="0">
          <wp:extent cx="1379855" cy="7232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00"/>
        <w:sz w:val="16"/>
        <w:szCs w:val="16"/>
      </w:rPr>
      <w:tab/>
    </w:r>
    <w:hyperlink r:id="rId2">
      <w:r>
        <w:rPr>
          <w:rStyle w:val="InternetLink"/>
          <w:rFonts w:eastAsia="Wingdings" w:cs="Wingdings" w:ascii="Wingdings" w:hAnsi="Wingdings"/>
          <w:sz w:val="16"/>
          <w:szCs w:val="16"/>
        </w:rPr>
        <w:t></w:t>
      </w:r>
      <w:r>
        <w:rPr>
          <w:rStyle w:val="InternetLink"/>
          <w:rFonts w:cs="Verdana" w:ascii="Verdana" w:hAnsi="Verdana"/>
          <w:sz w:val="16"/>
          <w:szCs w:val="16"/>
        </w:rPr>
        <w:t xml:space="preserve"> accionacionalistavalenciana@gmail.com</w:t>
      </w:r>
    </w:hyperlink>
    <w:r>
      <w:rPr>
        <w:rFonts w:cs="Verdana" w:ascii="Verdana" w:hAnsi="Verdana"/>
        <w:color w:val="000000"/>
        <w:sz w:val="16"/>
        <w:szCs w:val="16"/>
      </w:rPr>
      <w:t xml:space="preserve"> </w:t>
    </w:r>
  </w:p>
  <w:p>
    <w:pPr>
      <w:pStyle w:val="NormalWeb"/>
      <w:tabs>
        <w:tab w:val="clear" w:pos="708"/>
        <w:tab w:val="right" w:pos="9923" w:leader="none"/>
      </w:tabs>
      <w:spacing w:before="0" w:after="0"/>
      <w:jc w:val="center"/>
      <w:rPr>
        <w:rFonts w:ascii="Verdana" w:hAnsi="Verdana" w:cs="Verdana"/>
        <w:color w:val="000000"/>
        <w:sz w:val="40"/>
        <w:szCs w:val="40"/>
      </w:rPr>
    </w:pPr>
    <w:r>
      <w:rPr>
        <w:rFonts w:cs="Verdana" w:ascii="Verdana" w:hAnsi="Verdana"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yperlink" Target="mailto:accionacionalistavalenciana@gmail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ccionacionalistavalenciana@gmail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2:00Z</dcterms:created>
  <dc:creator>B.B.C.</dc:creator>
  <dc:description/>
  <cp:keywords/>
  <dc:language>en-US</dc:language>
  <cp:lastModifiedBy>Usuario</cp:lastModifiedBy>
  <cp:lastPrinted>2018-06-02T10:01:00Z</cp:lastPrinted>
  <dcterms:modified xsi:type="dcterms:W3CDTF">2019-08-20T05:59:00Z</dcterms:modified>
  <cp:revision>7</cp:revision>
  <dc:subject/>
  <dc:title/>
</cp:coreProperties>
</file>